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QUEENS FALCONS FOOTBALL 2004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548513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Registration</w:t>
      </w:r>
      <w:r>
        <w:rPr>
          <w:rFonts w:cs="Tahoma" w:ascii="Tahoma" w:hAnsi="Tahoma"/>
        </w:rPr>
        <w:t xml:space="preserve"> for the 2004 Tackle Football Season for youth ages 7 -19 is NOW!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 </w:t>
        <w:tab/>
        <w:tab/>
        <w:t>Saturday May, 22,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ime: </w:t>
        <w:tab/>
      </w:r>
      <w:r>
        <w:rPr>
          <w:rFonts w:cs="Tahoma" w:ascii="Tahoma" w:hAnsi="Tahoma"/>
        </w:rPr>
        <w:tab/>
        <w:t>10AM – No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Location:</w:t>
        <w:tab/>
        <w:t>The Lost Battalion Hall, 93-29 Queens Blvd, Rego Park, NY 11374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ivisions</w:t>
      </w:r>
      <w:r>
        <w:rPr>
          <w:rFonts w:cs="Tahoma" w:ascii="Tahoma" w:hAnsi="Tahoma"/>
        </w:rPr>
        <w:tab/>
        <w:t xml:space="preserve">            </w:t>
      </w:r>
      <w:r>
        <w:rPr>
          <w:rFonts w:cs="Tahoma" w:ascii="Tahoma" w:hAnsi="Tahoma"/>
          <w:u w:val="single"/>
        </w:rPr>
        <w:t>Ages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Maximum Weight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Spring Practice Date</w:t>
      </w:r>
    </w:p>
    <w:p>
      <w:pPr>
        <w:pStyle w:val="Normal"/>
        <w:rPr/>
      </w:pPr>
      <w:r>
        <w:rPr>
          <w:rFonts w:cs="Tahoma" w:ascii="Tahoma" w:hAnsi="Tahoma"/>
        </w:rPr>
        <w:t>Peanut</w:t>
        <w:tab/>
        <w:tab/>
        <w:tab/>
        <w:t>7-8</w:t>
        <w:tab/>
        <w:tab/>
        <w:t xml:space="preserve">  </w:t>
        <w:tab/>
        <w:t>90 lbs</w:t>
        <w:tab/>
        <w:tab/>
        <w:tab/>
        <w:t>Sun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r. Pee Wee</w:t>
        <w:tab/>
        <w:tab/>
        <w:t>9-10</w:t>
        <w:tab/>
        <w:tab/>
        <w:tab/>
        <w:t>110 lbs</w:t>
        <w:tab/>
        <w:tab/>
        <w:tab/>
        <w:t>Sunday</w:t>
      </w:r>
    </w:p>
    <w:p>
      <w:pPr>
        <w:pStyle w:val="Normal"/>
        <w:rPr/>
      </w:pPr>
      <w:r>
        <w:rPr>
          <w:rFonts w:cs="Tahoma" w:ascii="Tahoma" w:hAnsi="Tahoma"/>
        </w:rPr>
        <w:t>Pee Wee</w:t>
        <w:tab/>
        <w:tab/>
        <w:t>11-12</w:t>
        <w:tab/>
        <w:tab/>
        <w:tab/>
        <w:t>135 lbs</w:t>
        <w:tab/>
        <w:tab/>
        <w:tab/>
        <w:t>Sun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dgets</w:t>
        <w:tab/>
        <w:t xml:space="preserve">   </w:t>
        <w:tab/>
        <w:t xml:space="preserve">            13-14</w:t>
        <w:tab/>
        <w:tab/>
        <w:tab/>
        <w:t>155 lbs</w:t>
        <w:tab/>
        <w:tab/>
        <w:tab/>
        <w:t>Saturday</w:t>
      </w:r>
    </w:p>
    <w:p>
      <w:pPr>
        <w:pStyle w:val="Normal"/>
        <w:rPr/>
      </w:pPr>
      <w:r>
        <w:rPr>
          <w:rFonts w:cs="Tahoma" w:ascii="Tahoma" w:hAnsi="Tahoma"/>
        </w:rPr>
        <w:t>Intermediates</w:t>
        <w:tab/>
        <w:tab/>
        <w:t>15-16</w:t>
        <w:tab/>
        <w:tab/>
        <w:tab/>
        <w:t>185 lbs</w:t>
        <w:tab/>
        <w:tab/>
        <w:tab/>
        <w:t>Satu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niors</w:t>
        <w:tab/>
        <w:tab/>
        <w:tab/>
        <w:t>17-19</w:t>
        <w:tab/>
        <w:tab/>
        <w:tab/>
        <w:t>Unlimited</w:t>
        <w:tab/>
        <w:tab/>
        <w:t>Satur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arent and or guardian must accompany the player to registration to be weighed in, sign a permission form, bring a copy of the player’s birth certificate and their most recent report card.   We provide all practice and game equipment, including game uniform (jersey, pants and socks).  NEW:  Practice shorts, T-shirt and hat. The total cost is only $225.  Cash, personal check or Money Orders should be made payable to the Forest Hills Football League.  Player must provide and wear mouth piece and athletic supporter; cleats must be rubber and are recommend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tices begin June 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>, 6pm – 9pm, and continue every Wed and Friday in Jun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ocation:</w:t>
      </w:r>
      <w:r>
        <w:rPr>
          <w:rFonts w:cs="Tahoma" w:ascii="Tahoma" w:hAnsi="Tahoma"/>
        </w:rPr>
        <w:t xml:space="preserve">  </w:t>
        <w:tab/>
        <w:t xml:space="preserve">Juniper Valley Park  </w:t>
        <w:tab/>
        <w:tab/>
        <w:t>3 blocks West of Woodhaven Blvd &amp; 6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Ave</w:t>
      </w:r>
    </w:p>
    <w:p>
      <w:pPr>
        <w:pStyle w:val="Normal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  <w:t>1 mile from the Queens Mall, Q38, Q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iddle Village, Queens</w:t>
        <w:tab/>
        <w:tab/>
        <w:t>3 blocks east of 6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t. &amp; Juniper Blvd Sou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Brennan Field </w:t>
        <w:tab/>
        <w:tab/>
        <w:tab/>
        <w:t>1 block off Eliot Ave &amp; Juniper Blvd Nor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PLAY LIKE A CHAMPION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ny questions, please go to our website </w:t>
      </w:r>
      <w:hyperlink r:id="rId3">
        <w:r>
          <w:rPr>
            <w:rStyle w:val="InternetLink"/>
            <w:rFonts w:cs="Tahoma" w:ascii="Tahoma" w:hAnsi="Tahoma"/>
          </w:rPr>
          <w:t>www.queensfalcons.net</w:t>
        </w:r>
      </w:hyperlink>
      <w:r>
        <w:rPr>
          <w:rFonts w:cs="Tahoma" w:ascii="Tahoma" w:hAnsi="Tahoma"/>
        </w:rPr>
        <w:t xml:space="preserve"> or send me an email at greg.hoffman@queensfalcons.ne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2240" w:h="15840"/>
      <w:pgMar w:left="1800" w:right="1800" w:gutter="0" w:header="54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1170"/>
      <w:rPr/>
    </w:pPr>
    <w:r>
      <w:object w:dxaOrig="2281" w:dyaOrig="25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95pt;margin-top:-8.8pt;width:114pt;height:12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9639020" r:id="rId1"/>
      </w:object>
    </w:r>
    <w:r>
      <w:rPr/>
      <w:t xml:space="preserve">       </w:t>
    </w:r>
    <w:r>
      <w:rPr/>
      <w:tab/>
      <w:tab/>
    </w:r>
  </w:p>
  <w:p>
    <w:pPr>
      <w:pStyle w:val="Header"/>
      <w:ind w:left="1170" w:right="-900" w:hanging="1170"/>
      <w:rPr/>
    </w:pPr>
    <w:r>
      <w:rPr/>
      <w:tab/>
      <w:tab/>
      <w:tab/>
      <w:tab/>
    </w:r>
  </w:p>
  <w:p>
    <w:pPr>
      <w:pStyle w:val="Header"/>
      <w:ind w:left="1170" w:right="-900" w:hanging="1170"/>
      <w:rPr/>
    </w:pPr>
    <w:r>
      <w:rPr/>
      <w:tab/>
      <w:tab/>
      <w:tab/>
      <w:tab/>
    </w:r>
    <w:r>
      <w:rPr>
        <w:rFonts w:cs="Verdana" w:ascii="Verdana" w:hAnsi="Verdana"/>
        <w:color w:val="000080"/>
        <w:sz w:val="18"/>
      </w:rPr>
      <w:t>Run to Daylight Education Program</w:t>
    </w:r>
  </w:p>
  <w:p>
    <w:pPr>
      <w:pStyle w:val="Header"/>
      <w:ind w:left="1170" w:right="-900" w:hanging="1170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ab/>
      <w:tab/>
      <w:tab/>
      <w:tab/>
      <w:t>Forest Hills Football League, Inc.</w:t>
    </w:r>
  </w:p>
  <w:p>
    <w:pPr>
      <w:pStyle w:val="Header"/>
      <w:ind w:left="1170" w:right="-900" w:hanging="1440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ab/>
      <w:tab/>
      <w:tab/>
      <w:tab/>
      <w:t>116-10 Queens Blvd.</w:t>
    </w:r>
  </w:p>
  <w:p>
    <w:pPr>
      <w:pStyle w:val="Header"/>
      <w:ind w:left="1170" w:right="-900" w:hanging="1440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ab/>
      <w:tab/>
      <w:tab/>
      <w:tab/>
      <w:t>Forest Hills, NY 11375</w:t>
    </w:r>
  </w:p>
  <w:p>
    <w:pPr>
      <w:pStyle w:val="Header"/>
      <w:ind w:left="1170" w:right="-900" w:hanging="1440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ab/>
      <w:tab/>
      <w:tab/>
      <w:tab/>
      <w:t>Voice - 718.520.1584</w:t>
    </w:r>
  </w:p>
  <w:p>
    <w:pPr>
      <w:pStyle w:val="Header"/>
      <w:ind w:right="-900" w:hanging="0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ab/>
      <w:tab/>
      <w:tab/>
      <w:t>Fax – 718.520.8211</w:t>
    </w:r>
  </w:p>
  <w:p>
    <w:pPr>
      <w:pStyle w:val="Header"/>
      <w:ind w:right="-900" w:hanging="0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ab/>
      <w:tab/>
      <w:tab/>
      <w:t>www.queensfalcons.net</w:t>
    </w:r>
  </w:p>
  <w:p>
    <w:pPr>
      <w:pStyle w:val="Header"/>
      <w:ind w:right="-900" w:hanging="1170"/>
      <w:jc w:val="right"/>
      <w:rPr/>
    </w:pPr>
    <w:r>
      <w:rPr>
        <w:sz w:val="18"/>
      </w:rPr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</w:tabs>
      <w:ind w:right="-1260" w:hanging="1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eensfalcons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41:00Z</dcterms:created>
  <dc:creator>leonardo</dc:creator>
  <dc:description/>
  <dc:language>en-US</dc:language>
  <cp:lastModifiedBy> </cp:lastModifiedBy>
  <cp:lastPrinted>2004-05-06T07:46:00Z</cp:lastPrinted>
  <dcterms:modified xsi:type="dcterms:W3CDTF">2004-05-12T13:59:00Z</dcterms:modified>
  <cp:revision>4</cp:revision>
  <dc:subject/>
  <dc:title>QUEENS FALCONS FOOTBAL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29734</vt:r8>
  </property>
  <property fmtid="{D5CDD505-2E9C-101B-9397-08002B2CF9AE}" pid="3" name="_AuthorEmail">
    <vt:lpwstr>rauyeung@rcn.com</vt:lpwstr>
  </property>
  <property fmtid="{D5CDD505-2E9C-101B-9397-08002B2CF9AE}" pid="4" name="_AuthorEmailDisplayName">
    <vt:lpwstr>Ricky Auyeung</vt:lpwstr>
  </property>
  <property fmtid="{D5CDD505-2E9C-101B-9397-08002B2CF9AE}" pid="5" name="_EmailSubject">
    <vt:lpwstr>For your review</vt:lpwstr>
  </property>
  <property fmtid="{D5CDD505-2E9C-101B-9397-08002B2CF9AE}" pid="6" name="_ReviewingToolsShownOnce">
    <vt:lpwstr/>
  </property>
</Properties>
</file>